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próxima realización del XXXI Congreso Argentino de Horticultura, evento que tendrá lugar en la ciudad de Mar del Plata en el mes de setiembre de 20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os Congresos de la Asociación Argentina de Horticultura (ASAHO) se realizan anualmente congregando a más de seiscientos profesionales del país y del extranjer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dichos eventos han sido presentados más de cuatrocientos trabajos científicos sobre temáticas relacionadas con la horticultura, fruticultura, floricultura y especies aromátic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Comisión Organizadora de este evento es integrada por docentes de las Universidades Nacionales de Mar del Plata, del Centro de la Provincia de Buenos Aires y técnicos de las Estaciones Experimentales Agropecuarias del INTA Balcarce y San Pedro, de la Oficina de Información Técnica de Mar del Plata y de la AER de Comandante Nicanor Otamend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Unidad Integrada EEA-INTA, FCA-UNMdP, desarrolla una actividad significativa en el área de la producción intensiva de frutas y hortalizas a través de reconocidos investigadores que constituyen grupos de trabajo de vanguardia en nuestro país y en el exteri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R E S O L U C I O N      Nº      16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Declárase de Interés Legislativo al XXXI Congreso Argentino de Horti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ultura a realizarse en la ciudad de Mar del Plata en el mes de setiembre de 2008.-----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Remítase copia de la presente a la Comisión Organizadora del evento.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3:00Z</dcterms:created>
  <dc:creator>WinuE</dc:creator>
  <dc:description/>
  <dc:language>en-US</dc:language>
  <cp:lastModifiedBy>RAUL</cp:lastModifiedBy>
  <dcterms:modified xsi:type="dcterms:W3CDTF">2007-12-12T13:43:00Z</dcterms:modified>
  <cp:revision>2</cp:revision>
  <dc:subject/>
  <dc:title>               </dc:title>
</cp:coreProperties>
</file>